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jc w:val="righ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ALLEGATO B)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MODELLO ATTRIBUZIONE INDENNITA’ ART. 17, COMMA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te amministrativo scolastico o collaboratore ad esauriment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___________________</w:t>
      </w:r>
    </w:p>
    <w:p>
      <w:pPr>
        <w:pStyle w:val="Normal"/>
        <w:ind w:firstLine="993"/>
        <w:rPr/>
      </w:pPr>
      <w:r>
        <w:rPr>
          <w:rFonts w:cs="Tahoma" w:ascii="Tahoma" w:hAnsi="Tahoma"/>
          <w:i/>
        </w:rPr>
        <w:t>(denominazione istituzione scolastica/formativa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Spetta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izio per il perso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fficio Assetto economic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 p.c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>Servizio reclutamento e gestione del personale della scu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rapporto di lavoro e mobilità personale della scuol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ahoma" w:ascii="Tahoma" w:hAnsi="Tahoma"/>
          <w:b/>
        </w:rPr>
        <w:t>Modello di attribuzione dell’indennità di coordinament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più addetti di settori e aree omogene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7, comma 1, Accordo provinciale 4 ottobre 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ahoma" w:ascii="Tahoma" w:hAnsi="Tahoma"/>
          <w:b/>
        </w:rPr>
        <w:t>- anno scolastico/formativo 2021/2022 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 provvedimenti di Vs. competenza, si comunica che al sig./sig.ra _______________________________ 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unto/a con contratto di lavoro a tempo ______________________________ </w:t>
      </w:r>
      <w:r>
        <w:rPr>
          <w:rFonts w:cs="Tahoma" w:ascii="Tahoma" w:hAnsi="Tahoma"/>
          <w:i/>
        </w:rPr>
        <w:t xml:space="preserve">(indeterminato/determinato) </w:t>
      </w:r>
      <w:r>
        <w:rPr>
          <w:rFonts w:cs="Tahoma" w:ascii="Tahoma" w:hAnsi="Tahoma"/>
        </w:rPr>
        <w:t>assistente amministrativo scolastico o collaboratore ad es.,  è assegnata, con atto prot. n. _________ dd. ____________ , l’attività di coordinamento di più addetti in settori o aree omogenee ai sensi dell’art. 17, comma 1, CCPL del 4 ottobre 2018 con decorrenza ________________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imbro e Firma del Dirigente scolastico/formativ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</w:t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ALLEGATO B)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MODELLO ATTRIBUZIONE INDENNITA’ ART. 17, COMMA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te di laboratorio scolastico o collaboratore di laboratorio scolastico ad es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</w:t>
      </w:r>
    </w:p>
    <w:p>
      <w:pPr>
        <w:pStyle w:val="Normal"/>
        <w:ind w:firstLine="99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denominazione istituzione scolastica/formativa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Spetta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izio per il perso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fficio Assetto economic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p.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ervizio reclutamento e gestione del personale della scu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rapporto di lavoro e mobilità personale della scuol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lo di attribuzione dell’indennità di coordinamento di più addetti di settori, indirizzi, specializzazioni ed aree omogenee o responsabilità dell’ufficio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7, comma 2,  Accordo provinciale 4 ottobr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- anno scolastico/formativo 2021/2022 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i provvedimenti di Vs. competenza, si comunica che al sig./sig.ra  ____________________ , assunto/a con contratto di lavoro a tempo _______________________________ </w:t>
      </w:r>
      <w:r>
        <w:rPr>
          <w:rFonts w:cs="Tahoma" w:ascii="Tahoma" w:hAnsi="Tahoma"/>
          <w:i/>
        </w:rPr>
        <w:t xml:space="preserve">(indeterminato/determinato) </w:t>
      </w:r>
      <w:r>
        <w:rPr>
          <w:rFonts w:cs="Tahoma" w:ascii="Tahoma" w:hAnsi="Tahoma"/>
        </w:rPr>
        <w:t xml:space="preserve"> assistente di laboratorio scolastico o collaboratore di laboratorio scolastico ad es., è assegnata, con atto prot. n. _______ dd. ____________ , l’attività di coordinamento di più addetti operanti in settori, indirizzi, specializzazioni ed aree omogenee o di assumere la responsabilità dell’ufficio tecnico ai sensi dell’art. 17, comma 2, CCPL 4 ottobre 2018, con decorrenza ________________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imbro e Firma del Dirigente scolastico/formativ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</w:t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424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de centrale: 38122 TRENTO - Piazza Dante, 15 Tel 0461/495111 - C.F. e P.IVA 003374602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3756" w:leader="none"/>
        <w:tab w:val="right" w:pos="4606" w:leader="none"/>
        <w:tab w:val="left" w:pos="977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3:00Z</dcterms:created>
  <dc:creator>SILVANA CAMPESTRIN</dc:creator>
  <dc:description/>
  <cp:keywords/>
  <dc:language>en-US</dc:language>
  <cp:lastModifiedBy>pr41292</cp:lastModifiedBy>
  <cp:lastPrinted>2019-07-10T14:35:00Z</cp:lastPrinted>
  <dcterms:modified xsi:type="dcterms:W3CDTF">2021-08-25T07:14:00Z</dcterms:modified>
  <cp:revision>5</cp:revision>
  <dc:subject/>
  <dc:title> </dc:title>
</cp:coreProperties>
</file>